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dital de Convocação – Sindicato dos Empregados Rurais de Tanabi e Região – Edital de Convocação - Assembléia Geral Ordinária – Pelo presente Edital ficam convocados os empregados rurais associados deste sindicato, em pleno gozo de seus direitos sindicais para reunirem-se em Assembléia Geral Ordinária no próximo dia 28 de Novembro de 2017, as 18:00 (dezoito) horas em primeira convocação ou as 19:00 (dezenove) horas em segunda convocação , na sub - sede desta entidade ,sito a Rua: Amador de Paula Bueno,  n.º 870 , Centro, na cidade de Monte Aprazível, estado de São Paulo, para tomarem conhecimento e deliberarem sobre a seguinte ordem do dia : 1) Discussão da Previsão Orçamentaria de 2018 e Parecer do Conselho Fiscal. As deliberações acima serão tomadas em conformidade com o estatuto social da entidade e legislação em vigor. Tanabi, 10 de Novembro de 2017. Fabio Júlio Albino – Presid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3:00Z</dcterms:created>
  <dc:creator>user</dc:creator>
  <dc:description/>
  <cp:keywords/>
  <dc:language>en-US</dc:language>
  <cp:lastModifiedBy>Usuário</cp:lastModifiedBy>
  <cp:lastPrinted>2017-11-10T09:04:00Z</cp:lastPrinted>
  <dcterms:modified xsi:type="dcterms:W3CDTF">2017-11-10T11:43:00Z</dcterms:modified>
  <cp:revision>2</cp:revision>
  <dc:subject/>
  <dc:title>Edital de Convocação – Sindicato dos Trabalhadores e Empregados Rurais de Mineiros do Tietê – Edital de Convocação - Assembléia Geral Ordinária – Pelo presente Edital ficam convocados os empregados rurais associados deste sindicato, em pleno gozo de seus</dc:title>
</cp:coreProperties>
</file>